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</w:rPr>
        <w:t xml:space="preserve">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333375</wp:posOffset>
            </wp:positionV>
            <wp:extent cx="57785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OBECNÍ  ÚŘAD  STVOL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volová 39, 679 61 Letovice, IČ: 00532185, tel: 775 039 24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r. Ivana Tim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vární 1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vik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471 5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D datové schránky ysuim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e dne:                 Naše značka:                            Vyřizuje:                                 Ve Stvolové 17.května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5.2022                             STV 120/2022                            Oldřiška Kořístková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: 775 039 2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c: Sdělení o odložení žádosti o poskytnutí informace podle §14 odst. 5 písm. c) zákona č. 106/1999 Sb., o svobodném přístupu k informacím, 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ve Stvolové obdržel dne 10.května 2022 Vaši žádost pod č.j. STV 113/2022 podle zákona č. 106/1999 Sb., o svobodném přístupu k informacím, ve znění pozdějších předpisů (dále jen zákon o svobodném přístupu k informacím). Ve Vaší žádosti se jedná o otázky, které se nevztahují k působnosti obce Stvol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 odst. 1 zákona o svobodném přístupu k informacím jsou povinné subjekty poskytovat informace vztahující se k jejich působnosti. Vzhledem k tomu, že Vámi požadované informace se nevztahují k působnosti obce Stvolová, Vaši výše uvedenou žádost o poskytnutí informací podle § 14 odst. 5 písm. c) zákona o svobodném přístupu k informacím Obecní úřad Stvolová odklád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 uvedeným způsobem vyřízení žádosti nesouhlasíte, můžete podat na postup povinného subjektu stížnost dle § 16a zákona o svobodném přístupu k informacím. Stížnost můžete pod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ecního úřadu Stvolová ve lhůtě do 30 dnů ode dne doručení tohoto sdělení. O stížnosti bude rozhodovat nadřízený org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řiška Kořístková, v.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 Stvol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6:00Z</dcterms:created>
  <dc:creator>OU Stvolová</dc:creator>
  <dc:description/>
  <cp:keywords/>
  <dc:language>en-US</dc:language>
  <cp:lastModifiedBy>OU Stvolová</cp:lastModifiedBy>
  <cp:lastPrinted>2021-09-14T11:41:00Z</cp:lastPrinted>
  <dcterms:modified xsi:type="dcterms:W3CDTF">2023-02-23T15:06:00Z</dcterms:modified>
  <cp:revision>2</cp:revision>
  <dc:subject/>
  <dc:title/>
</cp:coreProperties>
</file>