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/>
        </w:rPr>
        <w:t xml:space="preserve">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333375</wp:posOffset>
            </wp:positionV>
            <wp:extent cx="57785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O B E C  S T V O L O V 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volová 39, 679 61 Letovice, IČ: 00532185, tel: 775 039 24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xxxxxxxxxxxxxxxxxxxx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Klad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272 0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D datové schránky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e dne:                 Naše značka:                             Vyřizuje:                                 Ve Stvolové 4.listopadu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10.2021                                303/2021                                Oldřiška Kořístková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: 775 039 2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ěc: Sdělení o odložení žádosti o poskytnutí informace podle §14 odst. 5 písm. c) zákona č. 106/1999 Sb., o svobodném přístupu k informacím, ve znění pozdějších předpis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4.října 2021 byla do datové schránky Obce Stvolová doručena žádost o poskytnutí informací dle zákona č. 106/1999 Sb., o svobodném přístupu k informacím, ve znění pozdějších předpisů (dále jen zákon o svobodném přístupu k informacím). V žádosti se jedná o otázky pro povinný subjekt Krajský soud v Praze, nám. Kinských 5, 150 75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 odst. 1 zákona o svobodném přístupu k informacím jsou povinné subjekty poskytovat informace vztahující se k jejich působnosti. Vzhledem k tomu, že Vámi požadované informace se nevztahují k působnosti obce Stvolová, Vaši výše uvedenou žádost o poskytnutí informací podle § 14 odst. 5 písm. c) zákona o svobodném přístupu k informacím Obec Stvolová odklád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 uvedeným způsobem vyřízení žádosti nesouhlasíte, můžete podat na postup obce stížnost dle § 16a zákona o svobodném přístupu k informacím. Stížnost můžete podat u obce Stvolová ve lhůtě do 30 dnů ode dne doručení tohoto sdělení. O stížnosti bude rozhodovat nadřízený org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řiška Kořístková, v.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ka obce Stvol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5:00Z</dcterms:created>
  <dc:creator>OU Stvolová</dc:creator>
  <dc:description/>
  <cp:keywords/>
  <dc:language>en-US</dc:language>
  <cp:lastModifiedBy>OU Stvolová</cp:lastModifiedBy>
  <cp:lastPrinted>2021-09-14T11:41:00Z</cp:lastPrinted>
  <dcterms:modified xsi:type="dcterms:W3CDTF">2021-11-08T10:25:00Z</dcterms:modified>
  <cp:revision>2</cp:revision>
  <dc:subject/>
  <dc:title/>
</cp:coreProperties>
</file>